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ple Exam ( 4 questions)</w:t>
      </w:r>
    </w:p>
    <w:p>
      <w:pPr>
        <w:pStyle w:val="Heading3"/>
        <w:rPr/>
      </w:pPr>
      <w:r>
        <w:rPr>
          <w:rStyle w:val="Heading2Char"/>
          <w:b/>
          <w:i w:val="false"/>
          <w:iCs w:val="false"/>
          <w:sz w:val="26"/>
        </w:rPr>
        <w:t>Problem type 1</w:t>
      </w:r>
      <w:r>
        <w:rPr/>
        <w:t>. General quest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Mach number of a flow is 0.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e the density variations significant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s the flow compressible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lows are governed by equations. What principles are the bases for these equations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hat is the physical meaning of the terms in the governing equations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n an expansion shock exist? Why, why not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reality isentropic flows do not exist? What can cause a flow to be non-isentropic?</w:t>
      </w:r>
    </w:p>
    <w:p>
      <w:pPr>
        <w:pStyle w:val="Heading3"/>
        <w:rPr/>
      </w:pPr>
      <w:r>
        <w:rPr/>
        <w:t>Problem Component a. Computation isentropic flo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a point in a flow over an aircraft wing the Mach number is 0.7. The pressure is 9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Pa, and the temperature 250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ute Pt, Tt,P , T*, a·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swer: 124.8 kPa, 275K, 659kPa;229K;303m/s</w:t>
      </w:r>
    </w:p>
    <w:p>
      <w:pPr>
        <w:pStyle w:val="Heading3"/>
        <w:rPr/>
      </w:pPr>
      <w:r>
        <w:rPr/>
        <w:t>Problem Component b. Computation pitot tub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ke Example 8.12-8.14</w:t>
      </w:r>
    </w:p>
    <w:p>
      <w:pPr>
        <w:pStyle w:val="Heading3"/>
        <w:rPr/>
      </w:pPr>
      <w:r>
        <w:rPr/>
        <w:t>Problem Component c. Computation nozzl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ike Example 10.2 and homework problem 10.7 and 10.9. Also look at the mo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llenging problems of chapter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32:00Z</dcterms:created>
  <dc:creator>gjacobs</dc:creator>
  <dc:description/>
  <cp:keywords/>
  <dc:language>en-US</dc:language>
  <cp:lastModifiedBy>gjacobs</cp:lastModifiedBy>
  <cp:lastPrinted>2008-03-19T10:38:00Z</cp:lastPrinted>
  <dcterms:modified xsi:type="dcterms:W3CDTF">2008-03-19T17:39:00Z</dcterms:modified>
  <cp:revision>6</cp:revision>
  <dc:subject/>
  <dc:title>Example Exam</dc:title>
</cp:coreProperties>
</file>